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k Fryston, Hillam and Burton Salmon Joint Burial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ice is hereby given of the meeting of the Joint Burial Committee to be held at Burton Salmon Village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 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ctober 2024 at 6.3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1224"/>
      </w:tblGrid>
      <w:tr>
        <w:trPr/>
        <w:tc>
          <w:tcPr>
            <w:tcW w:w="7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Members Present &amp; Apologi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7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7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 xml:space="preserve">Approval and Signing of previous meeting minutes 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7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7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Declarations of Interes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7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7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Action Update from Previous Minut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7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7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Financ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7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  <w:t>1. Authorised Payments since last meet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  <w:t xml:space="preserve">2. Annual Account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  <w:t>3. Closure of Virgin One Account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7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Motion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77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  <w:t>Cemetery site visit meet 6.30pm at cemetery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77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  <w:t>Cemetery Management Guiding Principles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77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  <w:t>Cemetery Plan &amp; Plot Sequenc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  <w:t>Paths/Walkway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  <w:t>Graves over 100 yea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  <w:t>Tree/Shrub/Grass Maintenan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  <w:t>Seating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779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  <w:t>Cemetery Maintenance Document Review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7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Correspondenc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7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7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"/>
                <w:b/>
                <w:bCs/>
                <w:kern w:val="2"/>
                <w:sz w:val="28"/>
                <w:szCs w:val="28"/>
                <w:lang w:val="en-GB" w:eastAsia="en-US" w:bidi="ar-SA"/>
              </w:rPr>
              <w:t>Date for Next Meeting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"/>
                <w:kern w:val="2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015e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015e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015e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015e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015e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015e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015e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015e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015e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015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015e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015e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015e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015e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015e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015e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015e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015e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015e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015e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015e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015e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015e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015e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015ea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015ea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015e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015e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015e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970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5</Words>
  <Characters>662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2:00Z</dcterms:created>
  <dc:creator>Sarah Burton</dc:creator>
  <dc:description/>
  <dc:language>en-US</dc:language>
  <cp:lastModifiedBy>Sarah Burton</cp:lastModifiedBy>
  <dcterms:modified xsi:type="dcterms:W3CDTF">2024-10-02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